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b/>
          <w:b/>
          <w:color w:val="FF0000"/>
          <w:sz w:val="20"/>
        </w:rPr>
      </w:pPr>
      <w:r>
        <w:rPr>
          <w:rFonts w:cs="Arial" w:ascii="Arial" w:hAnsi="Arial"/>
          <w:b/>
          <w:color w:val="FF0000"/>
          <w:sz w:val="20"/>
        </w:rPr>
        <w:t>EL ENIGMATICO GRIMORIO DE SANTO TOMAS DE AQUINO</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r>
    </w:p>
    <w:p>
      <w:pPr>
        <w:pStyle w:val="Heading2"/>
        <w:spacing w:lineRule="auto" w:line="360"/>
        <w:ind w:firstLine="709"/>
        <w:jc w:val="both"/>
        <w:rPr/>
      </w:pPr>
      <w:r>
        <w:rPr>
          <w:rFonts w:cs="Arial" w:ascii="Arial" w:hAnsi="Arial"/>
          <w:b/>
          <w:color w:val="0000FF"/>
          <w:sz w:val="20"/>
        </w:rPr>
        <w:t>TRATADO DE TOMÁS DE AQUINO EN EL ARTE DE ALQUIMIA DADO A SU COMPAÑERO FRAY REGINALDO</w:t>
      </w:r>
    </w:p>
    <w:p>
      <w:pPr>
        <w:pStyle w:val="Normal"/>
        <w:spacing w:lineRule="auto" w:line="360"/>
        <w:ind w:firstLine="709"/>
        <w:jc w:val="both"/>
        <w:rPr/>
      </w:pPr>
      <w:r>
        <w:rPr/>
      </w:r>
    </w:p>
    <w:p>
      <w:pPr>
        <w:pStyle w:val="Normal"/>
        <w:spacing w:lineRule="auto" w:line="360"/>
        <w:ind w:firstLine="709"/>
        <w:jc w:val="both"/>
        <w:rPr/>
      </w:pPr>
      <w:r>
        <w:rPr>
          <w:rFonts w:cs="Times New Roman"/>
          <w:color w:val="auto"/>
          <w:sz w:val="24"/>
        </w:rPr>
        <w:t xml:space="preserve">Vencido de tus continuos ruegos, hermano queridísimo, te propongo describir en ocho capítulos, de las partes que contiene, un breve tratado de nuestro arte, con ciertas reglas, leves operaciones eficaces y tinturas muy verdaderas contenidas en él, y quiérote rogar tres cosas: Lo primero, que no cuides mucho de las palabras de los modernos filósofos y de los antiguos que hablan en esta ciencia, porque el arte de la alquimia tiene su asiento y fundamento en la capacidad del entendimiento y en la demostración de la experiencia. </w:t>
      </w:r>
    </w:p>
    <w:p>
      <w:pPr>
        <w:pStyle w:val="Normal"/>
        <w:spacing w:lineRule="auto" w:line="360"/>
        <w:ind w:firstLine="709"/>
        <w:jc w:val="both"/>
        <w:rPr/>
      </w:pPr>
      <w:r>
        <w:rPr>
          <w:rFonts w:cs="Times New Roman"/>
          <w:color w:val="auto"/>
          <w:sz w:val="24"/>
        </w:rPr>
        <w:t>Los filósofos, pues, queriendo encubrir la verdad de la ciencia, hablaron casi todas las cosas en lenguaje figurado. Lo segundo: que no quieras apreciar multitud de cosas, ni las composiciones de diversas especies, porque la naturaleza nunca produce sino su semejante: porque así como del caballo y la pollina se engendra el mulo con producción imperfecta, es como algunos imitadores de la ciencia producen de muchas cosas cierta multiplicidad. Lo tercero, que no seas hablador, ni bachiller, más antes bien, pon guarda en tu boca, y así como hijo de los sabios, no arrojarás las piedras preciosas a los puercos.</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 xml:space="preserve">Teniendo paz con Dios y teniendo tu fin ordenado en tu obra, siempre la llevaras fijada en tu mente. Cree por cierto, que si tuvieras delante de los ojos las dichas reglas, que me dio Alberto Magno, no tendrías necesidad de buscar el favor de los Reyes y de los Grandes, sino antes bien, los reyes y los señores te darían toda honra.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Porque todo aquél que es reconocido en este arte sirviendo a los reyes y a los Prelados, no sólo puede ayudar a los antedichos, sino tambien con buen orden a lodos los necesitados, y lo que recibió de la gracia, jamás debe darlo a alguno con interés. Estén pues signadas y selladas seguramente en el secreto de tu corazón las reglas antedichas. porque en el libro y tratado que escribí antes de éste, hablé filosóficamente para los del vulgo, mas a tí, hijo de gran secreto, escribo más claramente, confiado en tu especial cuidado en el hablar.</w:t>
      </w:r>
    </w:p>
    <w:p>
      <w:pPr>
        <w:pStyle w:val="Heading3"/>
        <w:spacing w:lineRule="auto" w:line="360"/>
        <w:ind w:firstLine="709"/>
        <w:jc w:val="both"/>
        <w:rPr>
          <w:rFonts w:ascii="Arial" w:hAnsi="Arial" w:cs="Arial"/>
          <w:color w:val="000000"/>
          <w:sz w:val="20"/>
        </w:rPr>
      </w:pPr>
      <w:r>
        <w:rPr>
          <w:rFonts w:cs="Arial" w:ascii="Arial" w:hAnsi="Arial"/>
          <w:color w:val="000000"/>
          <w:sz w:val="20"/>
        </w:rPr>
        <w:t xml:space="preserve">II DE LA OPERACION </w:t>
      </w:r>
    </w:p>
    <w:p>
      <w:pPr>
        <w:pStyle w:val="Normal"/>
        <w:spacing w:lineRule="auto" w:line="360"/>
        <w:ind w:firstLine="709"/>
        <w:jc w:val="both"/>
        <w:rPr/>
      </w:pPr>
      <w:r>
        <w:rPr>
          <w:rFonts w:cs="Times New Roman"/>
          <w:color w:val="auto"/>
          <w:sz w:val="24"/>
        </w:rPr>
        <w:t xml:space="preserve">Porque según Avicena en una epístola al Rey Assa: Nosotros buscamos una substancia verdadera y hacerla fija, compuesta de muchas, y que puesta sobre el fuego lo soporte sin quemarse. Que será penetrante, generativa, que teñirá el mercurio y otros cuerpos con una tintura verdaderisima y con el peso debido. La nobleza de esta tintura excede al universo dichoso del mundo. Porque una cosa nuestra hace ser tres cosas. Las tres, dos; las dos, finalmente, son una. Finalmente, así como conviene que sea una substanciacomo dice Avicena, así también conviene tener paciencia, espera e instrumentos. </w:t>
      </w:r>
    </w:p>
    <w:p>
      <w:pPr>
        <w:pStyle w:val="Normal"/>
        <w:spacing w:lineRule="auto" w:line="360"/>
        <w:ind w:firstLine="709"/>
        <w:jc w:val="both"/>
        <w:rPr/>
      </w:pPr>
      <w:r>
        <w:rPr>
          <w:rFonts w:cs="Times New Roman"/>
          <w:color w:val="auto"/>
          <w:sz w:val="24"/>
        </w:rPr>
        <w:t xml:space="preserve">Paciencia, porque según Pedro, la presura y el arrebatamiento vienen del Diablo. Por eso quien no tiene paciencia aparte su mano de la operaclon. La espera tambien es necesaria para toda acción natural, que sigue nuestro arte, ya que tiene su modo y tiempo determinado. Los instrumentos, pues, también son necesarios, empero no muchos como parecerá en lo siguiente, porque nuestra obra se perfecciona en una cosa, con un vaso, en una operación según Hermes y por un camino. Esta medicina, ciertamente, aunque es agregada de muchas cosas, con todo eso, es una sola materia que no necesita de alguna otra hazaña, si no es del fermento blanco o rubio, por lo cual es pura, natural, nunca puesta en alguna otra obra, y de la cual, en el régimen de la obra, aparecerán diversos colores según los tiempos. </w:t>
      </w:r>
    </w:p>
    <w:p>
      <w:pPr>
        <w:pStyle w:val="Normal"/>
        <w:spacing w:lineRule="auto" w:line="360"/>
        <w:ind w:firstLine="709"/>
        <w:jc w:val="both"/>
        <w:rPr/>
      </w:pPr>
      <w:r>
        <w:rPr>
          <w:rFonts w:cs="Times New Roman"/>
          <w:color w:val="auto"/>
          <w:sz w:val="24"/>
        </w:rPr>
        <w:t xml:space="preserve">También conviene en los primeros días levantarse de mañana y ver si la viña floreció. En los siguientes días se verá el corvino transmutado en la soledad del ciego, y multiplicados colores, en todos los cuales se ha de esperar el color blanco, llegado el cual esperemos sin error alguno a Nuestro Rey, elixir o polvo simple sin tacto, piedra que tiene tantos nombres cuantas son las cosas en el mundo. Mas para explicarme en breve nuestra materia o magnesia es nuestro argento único mineral, la orina de los muchachos de doce años debidamente preparada, que viene luego de la vena y nunca fue en ninguna obra grande que escribí para los vulgares; nuestra tierra de España, o antimonio.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Con todo eso, no notes aquí el argento vivo común, del que usan algunos multiplicadores y sofistas, del cual si algo se hace se llama solamente multiplicación, y con todo eso tiñe un poco respecto del Magisterio. Aunque causara largos gastos y si agradare trabajar con él, en él hallarás la verdad, mas requiere larga digestión. Sigue pues al Santo Alberto Magno, mi Maestro, y trabaja con argento vivo mineral y el mismo es de nuestra obra perfectivo por la combustión, salvificativo y efecto por la fusión, porque cuando se fija es tintura de blancura o de rubio, de una compostura abundantísima, de un esplendor resplandeciente y no se aparta de lo mezclado, porque es amigable a los metales y un medio de juntar las tinturas, porque se mezcla con ellos entrando en lo profundo y penetrando naturalmente, porque se junta conellos.</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 xml:space="preserve">III DE LA COMPOSICION DEL MERCURIO, Y DE SU PREPARACION </w:t>
      </w:r>
    </w:p>
    <w:p>
      <w:pPr>
        <w:pStyle w:val="Normal"/>
        <w:spacing w:lineRule="auto" w:line="360"/>
        <w:ind w:firstLine="709"/>
        <w:jc w:val="both"/>
        <w:rPr/>
      </w:pPr>
      <w:r>
        <w:rPr>
          <w:rFonts w:cs="Times New Roman"/>
          <w:color w:val="auto"/>
          <w:sz w:val="24"/>
        </w:rPr>
        <w:t xml:space="preserve">Aunque nuestra obra se perfecciona de nuestro solo mercurio, a pesar de eso necesita de fermento rojo o blanco, pues se mezcla más fácilmente con el sol y con la luna, y se hace una sola cosa con él, siendo así que estos dos cuerpos participan más de su naturaleza, luego son más perfectos que los demás. </w:t>
      </w:r>
    </w:p>
    <w:p>
      <w:pPr>
        <w:pStyle w:val="Normal"/>
        <w:spacing w:lineRule="auto" w:line="360"/>
        <w:ind w:firstLine="709"/>
        <w:jc w:val="both"/>
        <w:rPr/>
      </w:pPr>
      <w:r>
        <w:rPr>
          <w:rFonts w:cs="Times New Roman"/>
          <w:color w:val="auto"/>
          <w:sz w:val="24"/>
        </w:rPr>
        <w:t xml:space="preserve">La razón es porque los cuerpos son de tanta mayor perfección cuanto más contienen de Mercurio. El sol, pues, y la luna, teniendo más de él, se conmezclan para la rubio y para lo blanco, se fijan estando en el fuego, porque el mismo mercurio solo es el que perfecciona la obra y en él hallamos todas las cosas de que necesitamos para la Obra, al cual no se debe juntar cosa extraña. El Sol y la Luna no son extraños a él, porque los mismos se vuelven en su primera naturaleza al principio de la obra, esto es el mercurio, porque de él tomaron su origen. </w:t>
      </w:r>
    </w:p>
    <w:p>
      <w:pPr>
        <w:pStyle w:val="Normal"/>
        <w:spacing w:lineRule="auto" w:line="360"/>
        <w:ind w:firstLine="709"/>
        <w:jc w:val="both"/>
        <w:rPr/>
      </w:pPr>
      <w:r>
        <w:rPr>
          <w:rFonts w:cs="Times New Roman"/>
          <w:color w:val="auto"/>
          <w:sz w:val="24"/>
        </w:rPr>
        <w:t xml:space="preserve">Algunos, pues, porfían haciendo la obra con el solo Mercurio o con la magnesia simple, lavándola en vinagre fuerte, cociéndolo en aceite, sublimando, asando, calcinando, destilando la quintaesencia, sacando, con los elementos y otras infinitas martirizaciones, atormentando al mismo Mercurio, y creyendo con sus operaciones que de ellas han de hallar alguna cosa grande. Finalmente muy poco logro hallan. </w:t>
      </w:r>
    </w:p>
    <w:p>
      <w:pPr>
        <w:pStyle w:val="Normal"/>
        <w:spacing w:lineRule="auto" w:line="360"/>
        <w:ind w:firstLine="709"/>
        <w:jc w:val="both"/>
        <w:rPr/>
      </w:pPr>
      <w:r>
        <w:rPr>
          <w:rFonts w:cs="Times New Roman"/>
          <w:color w:val="auto"/>
          <w:sz w:val="24"/>
        </w:rPr>
        <w:t xml:space="preserve">Mas créeme, hijo, que todo nuestro Magisterio está y consiste en sólo el régimen del fuego con la capacidad de la industria. Porque nosotros nada obramos, mas la virtud del fuego bien regido con poco trabajo hace nuestra piedra, y con pocos gastos. Juzga que cuando nuestra piedra fuese una vez suelta en su primera naturaleza, es a saber, en la primera agua, o leche de virgen, o cola del dragón, entonces la misma piedra ella se calcina, sublima, destila, reduce, lava, congela, y por la virtud del fuego proporcionado, a sí misma se perfecciona en un solo vaso, sin operación manual de otro. </w:t>
      </w:r>
    </w:p>
    <w:p>
      <w:pPr>
        <w:pStyle w:val="Normal"/>
        <w:spacing w:lineRule="auto" w:line="360"/>
        <w:ind w:firstLine="709"/>
        <w:jc w:val="both"/>
        <w:rPr/>
      </w:pPr>
      <w:r>
        <w:rPr>
          <w:rFonts w:cs="Times New Roman"/>
          <w:color w:val="auto"/>
          <w:sz w:val="24"/>
        </w:rPr>
        <w:t xml:space="preserve">Conoce pues hijo, cómo los Filósofos hablaron figuradamente de las operaciones manuales, pues para que estés seguro de la purgación de nuestro Mercurio, te enseñaré que con una verdadera operación nuestro mercurio común es preparado levísimamente. Recibe pues, Mercurio mineral o tierra hispánica, antimonium nostrum, o tierra negra oculosa, todas las cuales cosas son una misma, no inferiores de su género, el cual no se haya puesto antes en obra alguna, cinco libras y veinte a lo más, y haz que pase por un paño de lino espeso tres veces. Después haz que pase por el cuero de liebre.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Ultimamente haz que pase por un paño de lino espeso, y ésta es la verdadera lavadura. Y atiende: si alguna cosa queda en el cuerpo de su grosura, o algún espesor de porquería. o hediondez. entonces ese mismo mercurio no vale para nuestra obra. Pero si nada aparece, bueno te es. Advierte que con este mercurio, sin añadirle ninguna cosa, pueden hacerse la una y la otra obra.</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 xml:space="preserve">IV DEL MODO DE AMALGAMAR </w:t>
      </w:r>
    </w:p>
    <w:p>
      <w:pPr>
        <w:pStyle w:val="Normal"/>
        <w:spacing w:lineRule="auto" w:line="360"/>
        <w:ind w:firstLine="709"/>
        <w:jc w:val="both"/>
        <w:rPr/>
      </w:pPr>
      <w:r>
        <w:rPr>
          <w:rFonts w:cs="Times New Roman"/>
          <w:color w:val="auto"/>
          <w:sz w:val="24"/>
        </w:rPr>
        <w:t>Puesto que nuestra obra puede completarse a partir de sólo el Mercurio sin añadir ningún producto extraño, se deduce que se describa muy brevemente el modo de componer la amalgama. Pero en cambio, algunos entienden mal a los filósofos porque creen que a partir del solo mercurio, sin ninguna hermana como semejante, se puede terminar la obra.</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Yo sin embargo, te digo con seguridad, que cuando trabajes con el mercurio, no añadas nada extraño a él, y sepas que el oro, y la plata, no son extraños al mercurio; más aún, participan de su naturaleza de una manera más cercana que cualquier otro cuerpo. Por lo cual, reducidos a su primera naturaleza, se llaman hermanos semejantes al mercurio por su composición y por su fijación simultánea. Si esto lo entiendes con claridad, emanará leche de la virgen, y si trabajas con el mercurio no añadiéndole ninguna cosa extraña, conseguirás lo que deseas.</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V DE LA COMPOSICION DEL SOL Y DEL MERCURIO</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 xml:space="preserve">Recibe del sol común depurado, esto es, en el fuego calentado, porque es fermento de la rubedez, dos onzas, y quiébralas en pedazos pequeños con la tenaza, añadelo a catorce onzas de mercurio, y haz humear al mercurio en la teja y desata mi sol y muévelo con una vara de palo, hasta que el sol se desate bien y se mezcle; entonces échalo todo en agua clara y en una escudilla de vidrio, o de piedra, y lava muchas veces, limpiando y mudando por tanto tiempo, hasta que la negrura toda se aparte del agua. </w:t>
      </w:r>
    </w:p>
    <w:p>
      <w:pPr>
        <w:pStyle w:val="Normal"/>
        <w:spacing w:lineRule="auto" w:line="360"/>
        <w:ind w:firstLine="709"/>
        <w:jc w:val="both"/>
        <w:rPr/>
      </w:pPr>
      <w:r>
        <w:rPr>
          <w:rFonts w:cs="Times New Roman"/>
          <w:color w:val="auto"/>
          <w:sz w:val="24"/>
        </w:rPr>
        <w:t>Entonces si quieres advertir, la voz de la tortolilla se oye en nuestra tierra, la cual limpia, haz que la amalgama o composición pase por el cuero, bien ligado por arriba, exprimiendo toda la amalgama, sin dos onzas, y quedarán en el cuero catorce, y aquellas catorce onzas son las cosas aptas para nuestra operación. Atiende que deben ser ni más ni menos que dos onzas de toda la materia que queden en el cuero. Si fuesen más, disminúyela. Y estas dos onzas exprimidas, que se llaman leche de la virgen, guárdalas para la segunda operación. Póngase pues la materia desde el cuero en el vidrio, y los vidrios en el hornillo arriba descripto, y encendida debajo una lámpara, de manera que esté contínuamenteardiendo de noche y de día, que nunca se apague, y la llama derechamente dé en lo una vez encerrado, con todo eso no toque la olla, y se extienda semejantemente a todas las partes del hornillo, bien negras.</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Mas si después de un mes o dos quisieses mirar, verás flores vivas y colores principales, como negro, blanco, citrino y rubio, entonces, sin alguna operación de tus manos, con el régimen del fuego sólo, lo manifiesto será abscondido y lo abscondido se hará manifiesto. Por lo cual nuestra materia a sí misma se lleva al perfecto elixir volviéndose en polvo sutilísimo, que se llama tierra muerta, o hombre muerto en el sepulcro, o magnesia árida, porque el espíritu en él esta ocultado en el sepulcro, y del ánima casi se apartó. Permítela pues estar entonces, desde el principio hasta veintiséis semanas, y entonces lo grueso está hecho grácil, lo leve ponderoso, lo áspero suave, y lo dulce amargo, por la conversión de las naturalezas, cumplidas ocultamente por virtud del fuego. Cuando vieres pues tus polvos enjugados: et si proban, et expensas desideras tingent. Después enseñaré una, o dos partes, porque una parte de nuestra obra solamente teñirá siete de mercurio bien purgado.</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 xml:space="preserve">VI DE LA AMALGAMACION DE LO BLANCO </w:t>
      </w:r>
    </w:p>
    <w:p>
      <w:pPr>
        <w:pStyle w:val="Normal"/>
        <w:spacing w:lineRule="auto" w:line="360"/>
        <w:ind w:firstLine="709"/>
        <w:jc w:val="both"/>
        <w:rPr/>
      </w:pPr>
      <w:r>
        <w:rPr>
          <w:rFonts w:cs="Times New Roman"/>
          <w:color w:val="auto"/>
          <w:sz w:val="24"/>
        </w:rPr>
        <w:t xml:space="preserve">Del mismo modo se procede para lo blanco, esto es, luna, esto es, fermento de la blancura; cuando mezclares con siete partes de Mercurio purgado, en el mismo procederás como hiciste el rubio. Porque en toda obra blanca nada entra sino blanco, y en toda obra rubia, nada sino rubio debe entrar: porque de la misma agua nuestra se hace lo rubio y lo blanco, empero añadiendo distinto fermento, y pasado el tiempo antedicho puede teñir blanco sobre mercurio, como para rubio hiciste.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Empero nota que el argento foliado en esta materia, es más útil que el argento en masa, porque tiene en sí mixtura de algunas heces de mercurio y se debe amalgamar con mercurio frío y no caliente. De otra suerte gravísimamente yerran algunos obrando esto, disolviendo la amalgama en agua fuerte para purgarla, y si quieren mirar la naturaleza de la composición del agua fuerte, la misma por esto se destruye más. Algunos tambien quieren obrar con sol o luna mineral, según las reglas de este libro, y yerran diciendo que el sol no tienen humedad y es cálido de manifiesto, y por eso muy bueno. Antes bien, se saca la quintaesencia con el ingenio sutil del fuego en el vaso de circulación que se llama pelícano. Mas el sol mineral y la luna tienen en sí mezclada tanta suciedad de hez, que la purificación de ellos, potente al nuestro, no sería obra de mujeres y juego de niños, mas antes bien trabajos muy fuertes de varón anciano, desatando, calcinando, insistiendo a otras operaciones del arte grande.</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VII DE LAS OPERACIONES SEGUNDA Y TERCERA</w:t>
      </w:r>
    </w:p>
    <w:p>
      <w:pPr>
        <w:pStyle w:val="Normal"/>
        <w:spacing w:lineRule="auto" w:line="360"/>
        <w:ind w:firstLine="709"/>
        <w:jc w:val="both"/>
        <w:rPr/>
      </w:pPr>
      <w:r>
        <w:rPr>
          <w:rFonts w:cs="Times New Roman"/>
          <w:color w:val="auto"/>
          <w:sz w:val="24"/>
        </w:rPr>
        <w:t>Acabada esta primera obra, procedamos a la segunda práctica. Luego que se hizo el cuerpo de nuestra primera obra con la cola del Dragón, esto es, la leche de la virgen, añadidas siete partes de mercurio nuevo sobre la materia que queda, según el peso de los polvos, Mercurio digo purificado y limpiado, haz pasar por el cuero y retén siete partes del todo; lava y ponlo en el vidrio y en el hornillo, como hiciste en la primera obra, controlando por todo el tiempo, o estando cerca hasta que hayas visto hechos los polvos otra vez, los cuales por segunda vez toma o saca, y si quieres tiñe, y estos polvos son mucho mas sutiles quelos primeros, porque están más digeridos, porque una parte tiñe cuarenta y nueve en elixir.</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 xml:space="preserve">Entonces, procede a la tercera práctica, como hiciste en la primera y segunda operación, y pon sobre el peso de los polvos de la segunda obra, siete partes de mercurio purgado, y pon en el cuerpo, de manera que las siete partes queden en el todo como antes. Y por segunda vez cuece, y haz polvos, los cuales de verdad son polvos sutilísimos, de los cuales una onza tiñe siete veces cuarenta y nueve, que son trescientos cuarenta y tres y esto sobre mercurio. La razón es porque cuanto más se digiere nuestra medicina, tanto más sutil se hace y cuanto más sutil fuere, tanto más penetrable, y cuanto más penetrable tanto más profundo tiñe. Por fin, de esto se entienda, que si no tienes argento vivo mineral, seguramente podrás trabajar con mercurio común, porque aunque no valga tanto como éste, con todo eso da largas expensas. </w:t>
      </w:r>
    </w:p>
    <w:p>
      <w:pPr>
        <w:pStyle w:val="Heading3"/>
        <w:spacing w:lineRule="auto" w:line="360"/>
        <w:ind w:firstLine="709"/>
        <w:jc w:val="both"/>
        <w:rPr>
          <w:rFonts w:ascii="Times New Roman" w:hAnsi="Times New Roman" w:cs="Times New Roman"/>
          <w:color w:val="auto"/>
          <w:sz w:val="24"/>
        </w:rPr>
      </w:pPr>
      <w:r>
        <w:rPr>
          <w:rFonts w:cs="Times New Roman"/>
          <w:color w:val="auto"/>
          <w:sz w:val="24"/>
        </w:rPr>
        <w:t>VIII DEL MODO DE OBRAR EN LA MATERIA O MERCURIO</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 xml:space="preserve">Más cuando quieras teñir mercurio, toma la teja de plateros de oro, y úntala un poco por dentro con sebo, y pónlo en ella, según la proporción de la medicina, sobre fuego lentísimo y cuando el Mercurio comenzare a humear, echa dentro de tu medicina encerrada en cera limpia, o en papel, y ten carbón encendido fuerte y preparado para esto, y pon sobre la boca de la teja. Y da fuerte fuego, y cuando todo se hubiera liquidado, échalo según las reglas, untada con sebo, y tendrás sol o luna finísima, según la adición del fermento. </w:t>
      </w:r>
    </w:p>
    <w:p>
      <w:pPr>
        <w:pStyle w:val="Normal"/>
        <w:spacing w:lineRule="auto" w:line="360"/>
        <w:ind w:firstLine="709"/>
        <w:jc w:val="both"/>
        <w:rPr/>
      </w:pPr>
      <w:r>
        <w:rPr>
          <w:rFonts w:cs="Times New Roman"/>
          <w:color w:val="auto"/>
          <w:sz w:val="24"/>
        </w:rPr>
        <w:t xml:space="preserve">Mas si quieres multiplicar tu medicina en el estiércol del caballo. haz esto como boca a boca te enseñé, como sabes, lo cual no te escribo porque sería pecado revelar este secreto a hombres seglares que buscan esta ciencia mas por vanidad que por el debido fin y honra de Dios, al cual sea la honra y gloria en los siglos de los siglos. Amén. Mas aquella obra que escribí para los vulgares con estilo bastante físico, vi trabajarla una vez para siempre al Santo Alberto, de Antimonio y de tierra española a tí conocida. </w:t>
      </w:r>
    </w:p>
    <w:p>
      <w:pPr>
        <w:pStyle w:val="Normal"/>
        <w:spacing w:lineRule="auto" w:line="360"/>
        <w:ind w:firstLine="709"/>
        <w:jc w:val="both"/>
        <w:rPr>
          <w:rFonts w:ascii="Times New Roman" w:hAnsi="Times New Roman" w:cs="Times New Roman"/>
          <w:color w:val="auto"/>
          <w:sz w:val="24"/>
        </w:rPr>
      </w:pPr>
      <w:r>
        <w:rPr>
          <w:rFonts w:cs="Times New Roman"/>
          <w:color w:val="auto"/>
          <w:sz w:val="24"/>
        </w:rPr>
        <w:t xml:space="preserve">Mas porque es de más logro y tiempo, y para no caer en la indebida expensión, ojalá te procure el obrar más ligero, aquella breve obra que escribí, en la cual ningún error hay, con las expensas moderadas, levedad de la obra, brevedad de tiempo, y el fin verdaderamente deseado. De lo cual tú y todos los tuyos percibiréis sin falsedad. No quieras pues, queridísimo, ocuparte con mayor obra, porque por la salud y oficio de la predicación de Cristo, y logrando el tiempo, desees más atender a las riquezas espirituales que ansiar por los logros temporal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36"/>
      <w:u w:val="single"/>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01:28:00Z</dcterms:created>
  <dc:creator>SILVIA</dc:creator>
  <dc:description/>
  <dc:language>en-US</dc:language>
  <cp:lastModifiedBy>SILVIA</cp:lastModifiedBy>
  <dcterms:modified xsi:type="dcterms:W3CDTF">2000-06-18T22:00:00Z</dcterms:modified>
  <cp:revision>2</cp:revision>
  <dc:subject/>
  <dc:title>EL ENIGMATICO GRIMORIO DE SANTO TOMAS DE AQUINO</dc:title>
</cp:coreProperties>
</file>